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 or opportunity, e.g., the National Honor Society, a scholarship, etc.]. As [his/her/their] [your relationship, e.g., teacher, mentor, counselor] for the past [duration], I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emplary qualities such as [list key qualities: leadership, responsibility, teamwork, etc.]. For instance, during [give a specific example or anecdote that illustrates these qualities], [he/she/they] was able to [describe the outcome and impact of thei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ally, [Student's Name] has excelled in [mention relevant subjects or projects], showing [his/her/their] strong work ethic and passion for learning. [He/She/They] consistently [mention any notable achievements, honors,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[Student's Name] is actively involved in [list extracurricular activities, community service, etc.], where [he/she/they] [describe contributions or leadership roles]. This involvement speaks volumes about [his/her/their] commitment to [personal growth/others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passion, dedication, and diligence to [the program or opportunity] as [he/she/they] has shown in my classroom and beyond. I highly recommend [him/her/them] without reservation and believe [he/she/they] will be a valuable asset to your [program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