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ason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tat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pecify the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the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cknowledge any guidelines or consideration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