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or purpose of the correspondence. Provide any necessary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the main content of the correspondence. Include any specific details or requests, and clearly articulate any actions to be taken o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closing remarks or next steps. Inclu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Off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