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H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specific details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information as necessary: reasons, actions required, deadlin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