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AND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Memorandu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[briefly explain the purpose of the memorandu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the subject matter. Include any necessary background information, findings, or recommendations. Ensure clarity and concise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