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your main points, providing evidence or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, and include any calls to action or reques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