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essage you want to convey, providing necessary details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possibly state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