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upcoming [Event Name] hosted by [Your Organization] on [Date] at [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utline of the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nd share your insights on [Topic/Theme]. Your presence will greatly contribute to the success of this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For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