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MH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interested in learning more about the MHS (Master of Health Science) program offered at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few questions regarding the program, specifically related to [mention the specific areas of inquiry, e.g., admission requirements, curriculum structure, financial ai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, or if there is someone else I should contact regarding my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