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communication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cap the main points discussed or any agreements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would like to ensure that we are aligned on [any specific details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additional aspects we should discus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