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rogram or position] at [Organization/Institution Name]. With a strong background in [relevant field or experience], I am eager to contribute to [specific goals or mission of the organization] and further develop my skills in [specific area related to M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ademic journey in [your major or field of study] has equipped me with a solid foundation in [relevant skills or knowledge]. Throughout my experience at [previous institution or workplace], I have [mention any relevant experiences, projects, or achievements]. I believe that my passion for [related interest] aligns perfectly with the values of [Organization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program, such as faculty, resources, or opportunities] because [reason why it interests you]. I am confident that joining the [specific program or position] will allow me to enhance my professional development and contribute positively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[Organization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