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, item, or information] related to [specific purpose or context]. We appreciate your promptness in providing this material, as it plays a crucial role in [briefly explain the significance or use of the document/i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 and support. 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