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Progr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Letter for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rilled to formally accept my offer of admission to the [Program/School Name] for the upcoming [academic year/semester]. I would like to express my gratitude for this opportunity and am excited to join the [specific program or community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mention any relevant background or achievements], I am eager to contribute to and grow within the esteemed environment of [School/Program Name]. I believe this program aligns perfectly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/attached any required documents, including [list any documents, if applicable]. Furthermore, I will complete the necessary enrollment procedures by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starting my journey at [School/Progr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