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Mental Health Services Act (MHSA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new program under the Mental Health Services Act (MHSA) aimed at [briefly describe the purpose of the program, e.g., increasing access to mental health services in underserved comm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gram, including its objectives, target population, and key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ssess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data and evidence supporting the need for this program in the community, including any relevant statistics or testimoni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mple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posed timeline for the implementation of the program, including key milestones and responsible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estimated budget for the proposed program, highlighting any expected funding 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how the program's success will be measured, including specific evaluation metrics and metho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gram will significantly contribute to [summarize the expected positive outcomes]. I would be happy to discuss this proposal in further detail and explore ways we can collaborate to make a lasting impact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