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briefly state the purpose of your letter, e.g., "my interest in the Mental Health Services Act (MHSA) funding opportuniti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explanation of your concerns, suggestions, or requests related to MHSA. Include any relevant data, personal experiences, or observations that support your points. Be concise and clea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ummarize your main point and its significance]. I urge you to consider [specific action you want the recipient to take or particular issue you want to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