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ntal Health Services Admin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/Assistance regarding Mental Health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mental health services available through your administration. I am seeking information on [specific concerns, programs, or services you are interest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resources, guidance, or support you could provide. Additionally, if there are forms or applications required for accessing specific services or programs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