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the [specific position or program] at [Organization Name] as part of the Mental Health Services Administration. With a background in [your field, e.g., psychology, social work, etc.] and a passion for improving mental health services, I believe that my skills and experiences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your qualifications, relevant experiences, and why you are interested in this position/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ny specific initiatives or values of the organization that resonate with you], and I would be honored to contribute to such impactful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support the important mission of [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 or Professional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