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Mental Health Services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ntal Health Services Assessment (MHSA) for [Client's Name, if applicable] in accordance with the relevant guidelin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situation or reason for the request, including any pertinent details that may assist in the assessment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