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describe the specific topic or issue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surrounding your inquiry. Explain why you are reaching out and any relevant information that can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details you can provide on [specific questions or information you are seeking]. Additionally, if there are any resources or contacts you could recommend that may assist me further, I would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