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the Mental Health Services Administration (MHSA) program. As a [your profession or academic background], I am passionate about [briefly describe your interest in mental health services], and I believe that my skills and experiences make me a strong candidate for thi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outline your relevant experience and qualifications. Discuss any volunteer work, professional experience, or education that relates to mental health servi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e MHSA program because [explain why you are interested in this specific program and what you hope to gain from it]. I am eager to [mention your goals or what you aim to achieve through the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to and learn from the MHSA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