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urance 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ppeal for Denial of MHSA Cover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appeal the denial of my request for coverage of [specific treatment/service] under my Mental Health and Substance Abuse (MHSA) benefits. My policy number is [your policy number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 [date of denial notification], I received a letter stating that my request was denied due to [specific reason for denial]. I believe this decision should be reconsidered for the following reason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**Clinical Justification**: [Explain the medical necessity of the treatment/service and any supporting evidence from your healthcare provider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**Relevant Policy Details**: [Cite specific sections of your insurance policy that support your claim for coverag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**Additional Documentation**: [Mention any attached documents such as doctor's letters, treatment history, etc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kindly request a thorough review of my case based on the information provided above. I believe that the treatment is crucial for my mental health and well-be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