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al Health Services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background, data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pecify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Off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