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HSA Documentation Submission for [Client's Name/Identif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documentation in compliance with the Mental Health Services Act (MHSA) requirements regarding [specific purpose, e.g., treatment plan, progress notes, or assessment] for [Client's Name], [Client's Date of Bir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Name: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ID: [Client ID o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client's situation, including any relevant history, diagnosis, and treatment as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any relevant documents, assessments, or summaries being included (e.g., Treatment Plan, Progress Reports, Assessment Not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iscuss any specific goals or objectives that have been identifi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attached documents for your review. If you require any further information or clarification,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