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al Health Services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issue or topic related to mental health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or context about the issue, including any relevant experiences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your thoughts, proposals, or requests related to mental health services]. I am particularly interested in [specific area of improvement, support, or informa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look forward to your response and any possible actions that could be taken to improve our community's mental health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