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specific program, grant, or opportunity] under the Mental Health Services Act (MHSA). I believe that my [briefly state your qualifications, experience, or the purpose of your submission] aligns well with the goals of the MHSA to improve mental health servic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overview of your project, program, or proposal, including objectives, target population, and expected outcomes. Include any relevant data or statistics that support your sub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explain your dedication to mental health services or the specific needs of the community], and I am confident that this initiative will make a significant impact on [explain how it aligns with MHSA value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 [mention any attachments, such as project proposal, budget, etc.], as well as any other supporting materials that may assist in the review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bmission. I look forward to the opportunity to further discuss how my proposal can contribute to the advancement of mental health services in our area. Please feel free to contact me at [your phone number] or [your email address] if you have any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