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HSA Eligibilit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my eligibility for the Mental Health Services Act (MHSA) programs. I believe that I meet the necessary criteria and would like to provide the required informatio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experiencing [briefly describe your mental health condition and any treatments or support you have sought]. Given this context, I am seeking access to the resources available through the MH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he determination of my eligibility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MH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cumentation of my mental health diagnosis from my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s or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requirements or information needed to support my applica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