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HSA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Your Organization] is in compliance with the Mental Health Services Act (MHSA) requirements. We have implemented the necessary policies and procedures to support mental health services within our community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ired, we have conducted [specific assessments or audits], and we ensure ongoing staff training on MHSA regulations and guidelines. We have also established a system for reporting and addressing any grievances related to mental health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documentation that outlines our compliance measures, including [list any documents such as policies, training materials, or audit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