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trong interest in applying for [specific program name] at [University Name]. With a background in [your field of study or relevant experience], I am eager to deepen my understanding and contribute to [specific aspects of the program or univers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young age, I have been passionate about [specific interest related to the field]. My experiences in [relevant experiences or activities] have reinforced my desire to pursue a career in [career goals]. I am particularly drawn to [specific courses, faculty, research opportunities, or values of the university], which align perfectly with my academic and professional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at [previous institution or experience], I [describe any relevant achievements, projects, or skills]. This experience has equipped me with [specific skills or insights], and I am excited about the possibility of bringing this knowledge to [University Name] and collaborating with fellow students and facul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[personal qualities, work ethic, and willingness to contribute] will make me a valuable addition to your university community. I am looking forward to the opportunity to engage with my peers and contribute to the vibrant academic environment at [Universit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enthusiastic about the prospect of joining [University Name] and contributing to its tradition of excellence. I hope to hear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