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course/program name] at [University Name]. As a [your current status, e.g., recent high school graduate, undergraduate student], I have developed a strong interest in [your field of interest] and am eager to further my education in a challenging and supportive environment lik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[specific subject or field] began when [brief personal story or experience that sparked your interest]. This experience not only solidified my desire to pursue this academic path but also equipped me with essential skills such as [list relevant skills]. I have taken the initiative to enhance my understanding through [mention any relevant coursework, projects, or extracurricular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course or aspect of the program] offered at [University Name] because [explain why this aspect interests you]. I believe that the unique opportunities available, such as [mention any relevant opportunities, such as research projects, internships, or specific faculty], will greatly contribute to my academic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impressed by [mention any distinguishing features of the university, such as its values, community involvement, or research initiatives]. I am eager to become a part of this vibrant community, where I can share my perspective while learning from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prospect of studying at [University Name] and am committed to contributing positively to the academic community. Thank you for considering my application. I look forward to the opportunity to further discuss my motivation and readines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