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pening Paragrap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e yourself and state the program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your current educational background and any relevant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Academic Interes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academic interests and how they relate to the chose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ny relevant coursework, projects, or experiences that shaped these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Professional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 any professional or volunteer experiences related to your field of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key skills acquired and their relevance to your future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Personal Motiv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your personal motivation for pursuing higher education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specific goals you hope to achieve through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 Paragrap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the program and how you believe it will help you g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committee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