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 or position] at [Institution/Organization Name]. As an ambitious international student with a passion for [your field of study or interest], I am excited about the opportunity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briefly describe your academic background, relevant experiences, or qualifications]. My experiences have equipped me with [mention specific skills or knowledge relevant to the program]. I am particularly drawn to [specific aspects of the program or institution that appeal to you], and I believe that [explain how the program aligns with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[discuss any relevant projects, internships, or experiences, highlighting achievements or skills gained]. These experiences have motivated me to [discuss what you hope to achieve with this opportunity]. I am eager to engage with [mention any faculty, projects, or research opportunities] at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the diverse, international environment that [Institution/Organization Name] fosters, and I am enthusiastic about the opportunity to collaborate with peers from various backgrounds. I am committed to contributing to this community through [mention any specific ways you plan to contribute, such as participation in clubs, organizations, o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 and exploring how I can contribute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