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program name] at [University Name]. With a strong academic background in [your field of study] and a passion for [related interest or field], I am eager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Your Undergraduate Institution], where I obtained my [degree] in [major]. During this time, I developed a solid foundation in [relevant subjects or skills] and engaged in [research/projects/experiences] that ignited my passion for [specific aspect of the field]. These experiences not only honed my analytical and problem-solving abilities but also reinforced my commitment to pursuing a career in [related field/caree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gained practical experience through [internships, volunteer work, part-time jobs] that have enhanced my understanding of [related skills or applications]. These opportunities allowed me to apply theoretical knowledge in real-world contexts, further fueling my desire to advance my education in [specific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related to the program, faculty, research opportunities, etc.]. I believe that the unique resources and environment at [University Name] will enable me to deepen my expertise and engage meaningfully with faculty and peers who share my enthusiasm for [topic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new chapter, I am excited about the possibility of contributing to [University Name] while pursuing my academic and professional goals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