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Committee/Specific Name if know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application for enrollment at [University Name] for the [upcoming academic year/semester]. I am deeply impressed by [specific program or aspect of the university], and I believe that my experiences and aspirations align perfectly with the values and opportunities your institution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consistently pursued excellence, exemplified by [specific achievements, projects, or experiences]. These experiences have not only honed my skills in [relevant skills] but have also ignited my passion for [specific field of study]. I am particularly drawn to [mention specific course, faculty, or aspect of the program], as I foresee it being instrumental in shaping my career and contributing to my goals of [mention future aspirations o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am committed to bringing my unique perspectives and diverse background to [University Name]. I have participated in [clubs, organizations, or volunteer work] that have equipped me with the ability to engage collaboratively and contribute positively to the universit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University Name] is the ideal place for me to further my education, and I am eager to leverage its resources to not only enhance my own knowledge but also to contribute to the campus culture. Thank you for considering my application. I am looking forward to the possibility of being part of [University Name] and am excited about the potential opportunities that a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Signature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