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University Name] for the [specific program/major] starting in [semester/year]. As a dedicated and passionate student, I believe that my background, experiences, and aspirations align perfectly with the values and opportunities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captivated by [specific interest or field, e.g., biology, engineering, literature], which has driven me to pursue various academic and extracurricular activities. My experiences at [mention any relevant school, organization, or project] have equipped me with unique skills such as [list skills or experiences], reinforcing my desire to delve deeper into [specific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spects that draws me to [University Name] is [mention specific program, faculty, facility, or value], which resonates with my ambition to [explain your goals]. The chance to learn from esteemed faculty members like [Professor's Name] who specialize in [specific field] is particularly exciting. I am eager to contribute to ongoing research and community initiatives that [mention specific projects or values related to the university'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involvement in [extracurriculars, community service, or work experiences] has allowed me to develop [skills or traits, e.g., leadership, teamwork], which I believe will contribute to the vibrant campus community at [University Name]. I am eager to engage with diverse perspectives and collaborate with fellow students who share a passion for [field/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[University Name] is the perfect environment for me to thrive academically and personally. I am excited about the possibility of being part of such a dynamic community and I look forward to the opportunity to contribute to it in meaningfu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passion for [field] to [University Name] and embark on a transformativ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