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for [specific program/degree] at [University Name]. With a passion for [your field of interest], I am eager to immerse myself in a rigorous academic environment that fosters growth, innovation, an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monstrated a strong commitment to [related experiences or achievements]. For example, [briefly highlight a relevant experience, project, or accomplishment]. This experience ignited my desire to pursue [specific area of study related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endeavors, I have been actively involved in [extracurricular activities, volunteering, or internships] that have further solidified my interest in [your field]. These experiences have equipped me with valuable skills such as [mention specific skills], and have taught me the importance of [related values or lessons learn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because of [specific attributes of the university or program, such as faculty, curriculum, research opportunities]. I believe that being part of such a dynamic community will not only enhance my academic pursuits but also allow me to contribute my unique perspectives and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opportunity to contribute to and grow within the vibrant academic environment at [University Name]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