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of yourself and the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statement of your motivation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your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vant coursework and any honors/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relevant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lls or experiences gained through the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rofessional Experience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or volunteer experiences related to your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hese experiences have shaped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4: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long-term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he program aligns with your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admissions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