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desire to pursue [Degree Program] at [University Name]. With a strong academic background and a passion for [Your Field of Study]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fascinated by [specific aspect of the field], which has driven me to excel academically and participate in relevant extracurricular activities. [Briefly describe any relevant experiences, such as projects, internships, or volunteer work that showcase your interest in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osen [University Name] because of its commitment to [specific programs, research opportunities, faculty, etc.]. The opportunity to work with [mention any professors or labs] aligns perfectly with my academic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unique perspective and determination will allow me to contribute positively to the university community. I am especially drawn to [mention any specific clubs, organizations, or initiatives at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