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undergraduate program in [Specific Program] at [University Name]. As an aspiring [Your Desired Career Path], I am eager to further my education and develop the skills necessary to succe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Briefly Describe Your Interest Related to the Subject]. My experiences in [Relevant Experience or Activity] have not only reinforced my interest but also equipped me with [Skills or Knowledge Gain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aragraph discussing your academic achievements, relevant coursework, and any extracurricular activities that relate to your chosen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s Related to the University or Program]. I believe that the opportunities available at [University Name], such as [Mention Specific Programs, Faculty, or Resources], will greatly enh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am excited about the possibility of joining [University Name] and contributing to its vibrant community while pursuing my academic goals. I am confident that this program will help me achieve my aspirations and allow me to make a meaningful impac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esteemed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