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[program name] at [University Name]. As a dedicated and passionate individual, I believe that my background and aspirations align well with the vision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academic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been inspired by [specific experiences, subjects, or figures related to your field of interest]. This has led me to develop a strong interest in [specific area of study], prompting me to pursue further education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relevant experiences, achievements,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oned my skills in [relevant skills] through [previous experiences, internships, or projects]. For example, [provide a specific example that demonstrates your expertise or interest]. These experiences not only strengthened my knowledge but also fueled my determination to excel in [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why you are interested in this particular university and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stands out to me due to [specific aspects of the university/program that attract you, such as faculty, research opportunities, campus culture]. I am particularly drawn to [mention specific course, faculty member, or research project] and the chance to collaborate with like-minded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otivation and express your hope for accep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 for [field of study] and a commitment to academic excellence to [University Name]. I am confident that my background and experiences make me a strong candidate for the [program name]. Thank you for considering my application. I look forward to the opportunity to contribute to and learn from the vibrant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