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clear statement of your purpose in writing. Mention the specific master's program you are applying for and provide a brief overview of your academic background and professional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cademic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academic achievements and relevant coursework. Highlight particular experiences that shaped your interest in this field and how they relate to the master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fessional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borate on relevant work or research experiences. Describe how these experiences contributed to your skill set and reinforced your decision to pursue further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Motivation for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y you chose this specific program and institution. Discuss what unique aspects of the program attract you and how they align with your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Future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your short-term and long-term career aspirations. Explain how the master's program will help you achieve these goals and the impact you hope to have in you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6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your enthusiasm for the program and express your hope for the opportunity to contribute to the university community. Thank the recipient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