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My name is [Your Name], and I am excited to express my fervent desire to join [University Name] as a [Your Desired Program]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I have been passionate about [specific field or subject]. This passion has driven me to [briefly describe relevant experiences, such as projects or activities]. My journey thus far has been filled with challenges and triumphs, all of which have shaped me into who I am today--an eager learner and an aspiring [profession/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ttracts me most to [University Name] is [specific program, faculty, or unique opportunity]. I believe that the vibrant community, along with the innovative curriculum, will provide the perfect environment for my personal and academic growth. I am particularly impressed by [mention any specific aspect of the university], which resonates deeply with my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have learned the importance of [specific values or skills relevant to your chosen field]. For example, [brief anecdote or example that illustrates your point]. This has instilled in me a strong belief that [mention any relevant philosophy or minds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only committed to excelling academically but also to contributing positively to the university community. I am enthusiastic about engaging with [mention clubs, organizations, or initiatives] at [University Name] and collaborating with like-minded individuals who strive for excellence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, and thriving within, the dynamic environment of [University Name]. Together, I believe we can [mention any potential contributions or impact you hope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