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Committee/Specific Name if know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[specific program] at [University Name]. I have developed a passion for [field of study] and believe that [University Name] is the ideal place for me to further my education due to [specific reasons related to the university/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[previous educational experience/job], I [highlight relevant experience or achievements]. This experience enhanced my skills in [related skills], which I believe will be beneficial in my studies at [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have [mention any extracurricular activities, volunteer work, or relevant projects]. These experiences have not only contributed to my personal growth but also ignited my desire to [specific goal related to th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mention any specific faculty, research, or resources at the university] and would be honored to contribute to [specific aspect of the university/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the esteemed community at [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