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[Academic Year/Term]. As a [Your Current Level/Year] student pursuing [Your Major/Field of Study] at [Your Current School/University], I am committed to [Briefly state your academic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Highlight a relevant academic achievement, extracurricular activity, or personal experience that showcases your qualifications]. This experience has instilled in me the values of [List key values such as perseverance, leadership, etc.], which I believe align with the mission of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not only alleviate my financial burden but also enable me to [Explain how the scholarship aligns with your future goals or aspirations]. I am eager to contribute positively to [University/Organization Name] and utilize this opportunity to [Briefly outline your intention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University/Organization Name] and achieving my academic goals with your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