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motivation to apply for the [specific program or scholarship name] at [University/Organization Name]. As a [your current academic status, e.g., undergraduate student in your major], I am eager to expand my academic horizons and immerse myself in a new cultur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current academic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intent to study abroad and why you are interested in the specifi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current studies, relevant coursework, and academic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particular skills or knowledge areas that relate to the program you wish to pur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s for Studying Abroa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chose [University/Organization Name] and how it aligns with your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specific faculty members, resources, or research opportunities that attract you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ltural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interest in the culture and society of the host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previous travel or cultural experiences that prepared you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aborate on how studying abroad will contribute to your future academic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what you hope to achieve during your time abroad and how it will shape you as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rogram and your readiness to embrace the challenges of studying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consideration of your application and express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