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for [specific program/major] at [College/University Name]. As I prepare to take this important step in my educational journey, I would like to share my motiv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briefly mention your current academic status. State your purpose for writing and express your excitement about the opportunity to study at the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Inter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academic interests and motivations. Highlight any relevant experiences, courses, or projects that have influenced your decision to pursue this specific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personal story or experience that has shaped your character and ambitions. Connect this story to your desire to excel in your chosen field and contribute to the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uture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short-term and long-term goals. Explain how attending this college will help you achieve these aspirations and what you hope to contribut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the opportunity to join [College/University Name]. Thank the admissions committee for considering your application, and express your hope to be part of thei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