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applying to the [specific program] at [University Name]. After thorough research and consideration, I am keen to pursue my academic journey at your esteemed institution due to [reason for choosing the university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background includes [briefly mention your educational qualifications], where I developed a solid foundation in [related field/subject]. I have always been fascinated by [specific area of interest related to the program], which has driven my desire to deepen my knowledge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[previous experiences, internships, or projects], I gained valuable insights into [relevant skills or knowledge]. This experience has not only solidified my interest but also equipped me with the necessary skills to succeed in [specific area of study o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features of the program or faculty] at [University Name]. I believe that the [mention any specific courses, research opportunities, or facilities] will be instrumental in helping me achieve my academic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being part of the vibrant [University community or culture] will allow me to collaborate with like-minded individuals and contribute to [mention any relevant clubs, organizations,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excited about the prospect of joining [University Name] as a [specific program] student. I am confident that with my background and passion for [field of study], I will be able to contribute positively to your academic community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