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Mode of Operation for Banking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strategic mode of operation that [Bank Name] will adopt moving forward in our banking operations. Our aim is to enhance efficiency, improve customer satisfaction, and ensure compliance with regulatory requirements while maintaining the highest standards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rational Effici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automation tools to streamlin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training programs for staff to ensure proficiency in new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er-Centric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 customer feedback mechanisms to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ize banking solutions based on customer need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 a robust framework for identifying and mitigating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inuous monitoring and reporting to ensure compliance with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gital Trans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 in innovative technology solutions to enhance online and mobile ba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e digital literacy among customers to facilitate seamless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stainability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grate sustainability into our banking practices to support eco-friendly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responsible lending and invest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adhering to this strategic mode of operation, we can position [Bank Name] as a leader in the banking sector while delivering exceptional valu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discussing this strategy further and exploring how we can work together to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