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Mode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clarification regarding the mode of operation for my account (Account Number: [Your Account Number]) at your esteemed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fy the details regarding the mode of operation you need information about, e.g., joint account operation, individual account rul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would be grateful if you could provide the necessary information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