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e of Operation for [Accoun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the details regarding the mode of operation for your [account/service name]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/Servic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e.g., 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Account Holder: [Account 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gnatory Name 1] - [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gnatory Name 2] - [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 of Ope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mode of operation, e.g., "Jointly by all signatories," "Any one signatory,"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information, such as limits on transactions, required signat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Bank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