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 of Operation for Banking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n preparation for the upcoming banking audit scheduled for [insert date], I would like to outline our mode of operation to ensure a smooth and effici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Establish clear audit objectives consistent with regulatory requirements and internal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**: Define the scope of the audit, including specific departments, processes, and transactions to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**: Prepare and organize all relevant financial statements, transaction records, and compliance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cess**: Provide auditors with necessary access to facilities, systems, and personnel for interviews and information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meline**: Establish a timeline for the audit process, including key milestones and deadlines for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unication**: Maintain open lines of communication throughout the audit, addressing any concerns or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eedback**: Schedule a debriefing session post-audit to discuss findings, suggestion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look forward to working together to ensure a thorough and effective audit process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